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 Every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</w:rPr>
        <w:t xml:space="preserve">I saw this information piece in the April edition of </w:t>
      </w:r>
      <w:r>
        <w:rPr>
          <w:rFonts w:cs="Palatino Linotype" w:ascii="Palatino Linotype" w:hAnsi="Palatino Linotype"/>
          <w:i/>
          <w:iCs/>
          <w:sz w:val="20"/>
          <w:szCs w:val="20"/>
        </w:rPr>
        <w:t>Nephrology News and Issues</w:t>
      </w:r>
      <w:r>
        <w:rPr>
          <w:rFonts w:cs="Palatino Linotype" w:ascii="Palatino Linotype" w:hAnsi="Palatino Linotype"/>
          <w:sz w:val="20"/>
          <w:szCs w:val="20"/>
        </w:rPr>
        <w:t xml:space="preserve"> and thought you might be interested. I called the number and was informed that the service is available for Canadian dialysis patient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senius Medical Care North America (FMCNA) provides th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MCNA Patient Travel Serv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dialysis patients to help set up dialysis treatments during travel away from home. 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tient Travel Service wil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lp dialysis patients arrange dialysis treatments when they trav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ervice uses an updated facility database that provides information about all (Fresenius and non-Fresenius) dialysis facilities in the United States and overse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swer general questions about travel on dialysis (insurance coverage, etc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ind w:left="45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lp with a permanent dialysis facility change if you move or want to switch facilities. 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would like to use this service, or find out more please contac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45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800-634-6254 (toll-free), Monday-Friday, 8:00 am to 5:00 pm Central Time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s://www.ultracare-dialysis.com/engine/renderpage.asp?pid=s001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Arial" w:hAnsi="Arial"/>
          <w:sz w:val="20"/>
          <w:szCs w:val="20"/>
        </w:rPr>
        <w:t>Beryl Fergus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Arial" w:hAnsi="Arial"/>
          <w:sz w:val="20"/>
          <w:szCs w:val="20"/>
        </w:rPr>
        <w:t>National Program Direct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Arial" w:hAnsi="Arial"/>
          <w:sz w:val="20"/>
          <w:szCs w:val="20"/>
        </w:rPr>
        <w:t>The Kidney Foundation of Canad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Arial" w:hAnsi="Arial"/>
          <w:sz w:val="20"/>
          <w:szCs w:val="20"/>
        </w:rPr>
        <w:t>302-628 West 13th Avenu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Arial" w:hAnsi="Arial"/>
          <w:sz w:val="20"/>
          <w:szCs w:val="20"/>
        </w:rPr>
        <w:t>Vancouver, V5Z 1N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Arial" w:hAnsi="Arial"/>
          <w:sz w:val="20"/>
          <w:szCs w:val="20"/>
        </w:rPr>
        <w:t>Ph (604) 738-8486</w:t>
      </w:r>
    </w:p>
    <w:p>
      <w:pPr>
        <w:pStyle w:val="Normal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erylf@telus.net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racare-dialysis.com/engine/renderpage.asp?pid=s0018" TargetMode="External"/><Relationship Id="rId3" Type="http://schemas.openxmlformats.org/officeDocument/2006/relationships/hyperlink" Target="mailto:berylf@telu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6:00Z</dcterms:created>
  <dc:creator>cjmacnab</dc:creator>
  <dc:description/>
  <cp:keywords/>
  <dc:language>en-US</dc:language>
  <cp:lastModifiedBy>cjmacnab</cp:lastModifiedBy>
  <dcterms:modified xsi:type="dcterms:W3CDTF">2010-07-02T14:01:00Z</dcterms:modified>
  <cp:revision>5</cp:revision>
  <dc:subject/>
  <dc:title/>
</cp:coreProperties>
</file>